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09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4-005515-14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Руководителя юридического лица ООО «Регион-Авто» Сапуновой Ольги Васильевны,</w:t>
      </w:r>
      <w:r>
        <w:rPr>
          <w:bCs/>
        </w:rPr>
        <w:t xml:space="preserve"> **** </w:t>
      </w:r>
      <w:r>
        <w:rPr/>
        <w:t>года рождения, уроженки *****, зарегистрированной и проживающей по адресу: *****, паспорт *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апунова О.В. являясь руководителем юридического лица ООО «Регион-Авто», расположенного по адресу: 628600, ХМАО-Югра, г. Нижневартовск, ул. Ленина, д. 15, офис 1006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апунова О.В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апуновой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апуновой О.В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5041310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егион-Авто» от 03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пуновой О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апунова О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юридического лица ООО «Регион-Авто» Сапунову Ольг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